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8395</wp:posOffset>
                </wp:positionH>
                <wp:positionV relativeFrom="paragraph">
                  <wp:posOffset>-861695</wp:posOffset>
                </wp:positionV>
                <wp:extent cx="7543165" cy="1062926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2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836.95pt;mso-wrap-distance-left:9.05pt;mso-wrap-distance-right:9.05pt;mso-wrap-distance-top:0pt;mso-wrap-distance-bottom:0pt;margin-top:-67.85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-909320</wp:posOffset>
                </wp:positionV>
                <wp:extent cx="7543165" cy="150431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0" w:firstLine="2074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专业生产托辊轴承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—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轴承套圈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{204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205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305-6306-6307-6308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118.45pt;mso-wrap-distance-left:9.05pt;mso-wrap-distance-right:9.05pt;mso-wrap-distance-top:0pt;mso-wrap-distance-bottom:0pt;margin-top:-71.6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ind w:left="-1800" w:firstLine="2074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专业生产托辊轴承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—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轴承套圈</w:t>
                      </w:r>
                    </w:p>
                    <w:p>
                      <w:pPr>
                        <w:pStyle w:val="Normal"/>
                        <w:ind w:left="261" w:hanging="261"/>
                        <w:rPr/>
                      </w:pPr>
                      <w:r>
                        <w:rPr>
                          <w:rFonts w:eastAsia="幼圆" w:cs="幼圆" w:ascii="幼圆" w:hAnsi="幼圆"/>
                          <w:b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{204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205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305-6306-6307-630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643255</wp:posOffset>
                </wp:positionV>
                <wp:extent cx="3323590" cy="14471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39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95pt;mso-wrap-distance-left:9.05pt;mso-wrap-distance-right:9.05pt;mso-wrap-distance-top:0pt;mso-wrap-distance-bottom:0pt;margin-top:5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39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643255</wp:posOffset>
                </wp:positionV>
                <wp:extent cx="3152140" cy="14471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5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95pt;mso-wrap-distance-left:9.05pt;mso-wrap-distance-right:9.05pt;mso-wrap-distance-top:0pt;mso-wrap-distance-bottom:0pt;margin-top:5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5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157730</wp:posOffset>
                </wp:positionV>
                <wp:extent cx="3323590" cy="14757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2pt;mso-wrap-distance-left:9.05pt;mso-wrap-distance-right:9.05pt;mso-wrap-distance-top:0pt;mso-wrap-distance-bottom:0pt;margin-top:169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2157730</wp:posOffset>
                </wp:positionV>
                <wp:extent cx="3152140" cy="14757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 xml:space="preserve">1.55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2pt;mso-wrap-distance-left:9.05pt;mso-wrap-distance-right:9.05pt;mso-wrap-distance-top:0pt;mso-wrap-distance-bottom:0pt;margin-top:169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 xml:space="preserve">1.55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91255</wp:posOffset>
                </wp:positionV>
                <wp:extent cx="3323590" cy="1437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70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  <w:sz w:val="44"/>
                                <w:szCs w:val="4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2pt;mso-wrap-distance-left:9.05pt;mso-wrap-distance-right:9.05pt;mso-wrap-distance-top:0pt;mso-wrap-distance-bottom:0pt;margin-top:29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70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幼圆" w:hAnsi="幼圆" w:eastAsia="幼圆"/>
                          <w:color w:val="0000FF"/>
                          <w:sz w:val="44"/>
                          <w:szCs w:val="44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691255</wp:posOffset>
                </wp:positionV>
                <wp:extent cx="3152140" cy="143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8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3905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9.2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2pt;mso-wrap-distance-left:9.05pt;mso-wrap-distance-right:9.05pt;mso-wrap-distance-top:0pt;mso-wrap-distance-bottom:0pt;margin-top:29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83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3905*14mm</w:t>
                      </w:r>
                      <w:r>
                        <w:rPr>
                          <w:sz w:val="15"/>
                          <w:szCs w:val="18"/>
                        </w:rPr>
                        <w:t>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9.2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5186680</wp:posOffset>
                </wp:positionV>
                <wp:extent cx="3323590" cy="1485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2*44.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3.8*2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95pt;mso-wrap-distance-left:9.05pt;mso-wrap-distance-right:9.05pt;mso-wrap-distance-top:0pt;mso-wrap-distance-bottom:0pt;margin-top:408.4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2.1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5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外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52*44.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内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33.8*2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5186680</wp:posOffset>
                </wp:positionV>
                <wp:extent cx="3152140" cy="1485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3.2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305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62*51.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6*2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95pt;mso-wrap-distance-left:9.05pt;mso-wrap-distance-right:9.05pt;mso-wrap-distance-top:0pt;mso-wrap-distance-bottom:0pt;margin-top:408.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3.2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305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62*51.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36*2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645</wp:posOffset>
                </wp:positionH>
                <wp:positionV relativeFrom="paragraph">
                  <wp:posOffset>6758305</wp:posOffset>
                </wp:positionV>
                <wp:extent cx="3323590" cy="913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6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.9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532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6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.9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6758305</wp:posOffset>
                </wp:positionV>
                <wp:extent cx="3152140" cy="913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7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1.95pt;mso-wrap-distance-left:9.05pt;mso-wrap-distance-right:9.05pt;mso-wrap-distance-top:0pt;mso-wrap-distance-bottom:0pt;margin-top:532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7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.4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645</wp:posOffset>
                </wp:positionH>
                <wp:positionV relativeFrom="paragraph">
                  <wp:posOffset>7758430</wp:posOffset>
                </wp:positionV>
                <wp:extent cx="3323590" cy="913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8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.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610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8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.4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7758430</wp:posOffset>
                </wp:positionV>
                <wp:extent cx="315214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生产挖沟</w:t>
                            </w:r>
                            <w:r>
                              <w:rPr/>
                              <w:t>6305</w:t>
                            </w:r>
                            <w:r>
                              <w:rPr/>
                              <w:t>比磨沟便宜</w:t>
                            </w:r>
                            <w:r>
                              <w:rPr/>
                              <w:t>0.2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610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生产挖沟</w:t>
                      </w:r>
                      <w:r>
                        <w:rPr/>
                        <w:t>6305</w:t>
                      </w:r>
                      <w:r>
                        <w:rPr/>
                        <w:t>比磨沟便宜</w:t>
                      </w:r>
                      <w:r>
                        <w:rPr/>
                        <w:t>0.2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2645</wp:posOffset>
                </wp:positionH>
                <wp:positionV relativeFrom="paragraph">
                  <wp:posOffset>8720455</wp:posOffset>
                </wp:positionV>
                <wp:extent cx="6914515" cy="913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是</w:t>
                            </w:r>
                            <w:r>
                              <w:rPr>
                                <w:color w:val="FF0000"/>
                              </w:rPr>
                              <w:t>产品出厂现款提货价格</w:t>
                            </w:r>
                            <w:r>
                              <w:rPr/>
                              <w:t>可供参考！若有起伏以实际咨询为准。令注明：若提供税票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。运费另计或提付。其中</w:t>
                            </w:r>
                            <w:r>
                              <w:rPr/>
                              <w:t>KA</w:t>
                            </w:r>
                            <w:r>
                              <w:rPr/>
                              <w:t>价格</w:t>
                            </w:r>
                            <w:r>
                              <w:rPr/>
                              <w:t>6204+0.04  6205+0.05   6305+0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油封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>0.06   305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 xml:space="preserve">0.1    306+0.15      </w:t>
                            </w:r>
                            <w:r>
                              <w:rPr/>
                              <w:t>令加黄油价格等于轴承成品价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  <w:r>
                              <w:rPr/>
                              <w:t xml:space="preserve">0635-5638235   </w:t>
                            </w:r>
                            <w:r>
                              <w:rPr/>
                              <w:t>手机：</w:t>
                            </w:r>
                            <w:r>
                              <w:rPr/>
                              <w:t xml:space="preserve">13562081621   </w:t>
                            </w:r>
                            <w:r>
                              <w:rPr/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xkbearing.com</w:t>
                              </w:r>
                            </w:hyperlink>
                            <w:r>
                              <w:rPr/>
                              <w:t xml:space="preserve">    QQ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849514566    </w:t>
                            </w:r>
                            <w:r>
                              <w:rPr/>
                              <w:t>托辊轴承专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1.95pt;mso-wrap-distance-left:9.05pt;mso-wrap-distance-right:9.05pt;mso-wrap-distance-top:0pt;mso-wrap-distance-bottom:0pt;margin-top:68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是</w:t>
                      </w:r>
                      <w:r>
                        <w:rPr>
                          <w:color w:val="FF0000"/>
                        </w:rPr>
                        <w:t>产品出厂现款提货价格</w:t>
                      </w:r>
                      <w:r>
                        <w:rPr/>
                        <w:t>可供参考！若有起伏以实际咨询为准。令注明：若提供税票加</w:t>
                      </w:r>
                      <w:r>
                        <w:rPr/>
                        <w:t>10%</w:t>
                      </w:r>
                      <w:r>
                        <w:rPr/>
                        <w:t>。运费另计或提付。其中</w:t>
                      </w:r>
                      <w:r>
                        <w:rPr/>
                        <w:t>KA</w:t>
                      </w:r>
                      <w:r>
                        <w:rPr/>
                        <w:t>价格</w:t>
                      </w:r>
                      <w:r>
                        <w:rPr/>
                        <w:t>6204+0.04  6205+0.05   6305+0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油封</w:t>
                      </w:r>
                      <w:r>
                        <w:rPr/>
                        <w:t>204</w:t>
                      </w:r>
                      <w:r>
                        <w:rPr/>
                        <w:t>一片</w:t>
                      </w:r>
                      <w:r>
                        <w:rPr/>
                        <w:t>0.06   305</w:t>
                      </w:r>
                      <w:r>
                        <w:rPr/>
                        <w:t>一片</w:t>
                      </w:r>
                      <w:r>
                        <w:rPr/>
                        <w:t xml:space="preserve">0.1    306+0.15      </w:t>
                      </w:r>
                      <w:r>
                        <w:rPr/>
                        <w:t>令加黄油价格等于轴承成品价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</w:t>
                      </w:r>
                      <w:r>
                        <w:rPr/>
                        <w:t xml:space="preserve">0635-5638235   </w:t>
                      </w:r>
                      <w:r>
                        <w:rPr/>
                        <w:t>手机：</w:t>
                      </w:r>
                      <w:r>
                        <w:rPr/>
                        <w:t xml:space="preserve">13562081621   </w:t>
                      </w:r>
                      <w:r>
                        <w:rPr/>
                        <w:t>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www.xkbearing.com</w:t>
                        </w:r>
                      </w:hyperlink>
                      <w:r>
                        <w:rPr/>
                        <w:t xml:space="preserve">    QQ</w:t>
                      </w:r>
                      <w:r>
                        <w:rPr/>
                        <w:t>：</w:t>
                      </w:r>
                      <w:r>
                        <w:rPr/>
                        <w:t xml:space="preserve">849514566    </w:t>
                      </w:r>
                      <w:r>
                        <w:rPr/>
                        <w:t>托辊轴承专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earing.com/" TargetMode="External"/><Relationship Id="rId3" Type="http://schemas.openxmlformats.org/officeDocument/2006/relationships/hyperlink" Target="http://www.xkbear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4:00Z</dcterms:created>
  <dc:creator>微软用户</dc:creator>
  <dc:description/>
  <cp:keywords/>
  <dc:language>en-US</dc:language>
  <cp:lastModifiedBy>微软用户</cp:lastModifiedBy>
  <dcterms:modified xsi:type="dcterms:W3CDTF">2010-05-14T03:26:00Z</dcterms:modified>
  <cp:revision>20</cp:revision>
  <dc:subject/>
  <dc:title/>
</cp:coreProperties>
</file>